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0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2.05.2017 tarih ve 77 sayılı kararı ile; Toroslar İlçesi, Yalınayak Mahallesi, 4221 ada, 1 numaralı parsele ilişkin 1/1000 ölçekli uygulama imar planı değişikliği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Amatör Spora Deste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09T14:06:00Z</cp:lastPrinted>
  <dcterms:modified xsi:type="dcterms:W3CDTF">2017-06-09T11:06:00Z</dcterms:modified>
  <cp:revision>149</cp:revision>
  <dc:subject/>
  <dc:title/>
</cp:coreProperties>
</file>